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on BBS System V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-1996  by Arend-Paul Spij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written by A.Paul Spij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informatio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Intro  )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 is a multi line BBS system with Files and Echomai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poll with EMSI to other systems and spawn Fax progra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controlled from dos by scripts and a cr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run doors and display RIPscrip graphic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Features  )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'Features'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System Hardware and Software Requirements  )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Commodore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migaDOS Release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IBM.font would be use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przmodem.library 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przedzap.library 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cron utility  for example Cyber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Xpr file transfer libra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rchivers like LHA, LZX, ZIP, ZOO, ARJ and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ANSI editor for example BBS-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ragon TimeBank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llmodem.device to call a node without us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poll yourself with your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License  )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 is offered to you under the concepts of ShareWa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r an evaluation period of up to 30 days without paying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use Tron after th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 (which means that if you continue to use i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it)  If you register you will recieve a full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gister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a limited license to evaluate this software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n a private, non-commercial basis only.  You must dec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on of this evaluation period to register this produ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to continue using it or to cease all u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made available through the concept of "Sharewar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orm of distribution that gives you the opportunity to try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ftware before you buy it. It is not now, nor will it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ed as Public Domain or otherwis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nd files in this distri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aul Spijkerman.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er you will have to send me Dfl 120,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about $ 75 US Dollars on 1 Aug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, I will send you a disc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personalized ke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file will unlock the evaluation version so al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withou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a registered user, updates are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free of costs and will be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registration is needed to keep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 to Tr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your support the product cannot continue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ve in holland the easiest methode is probab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fer to my account on the RABO BANK and 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 BANK Account number 311202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thodes would be Cash (at your own risk), a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re bank transfer or a EuroCheck (only in Dfl!)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transfer the money please remember that I can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costs. You must also transfer the money in Dfl (Dutch Gui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registration.form fil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spired by the TrapTos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is license applies to the product called "Tron",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miga computer, published by Paul Spijkerman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,  and  the accompanying documentation, example fil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that  comes with the original distribution.  The terms "Program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on" below, refer to this product. The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may copy and distribute verbatim copies of the programs'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and documentation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cuously  and  appropriately  publish  only  the 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with all 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ll  the  accompanying documentation, example fil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You  may  not  copy  and/or  distribute  these  program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 documentation  and  other additional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.   You  may  not copy and/or distribute modifi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You  may  not  copy,  modify,  sublicense, 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except  as  expressly  provided 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to copy, modify, sublicense, distribute or transf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void,  and will automatically terminate your rights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this  license.  However, parties who have received copies, o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se  copies,  from 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By  copying,  distributing and/or using the programs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Each  time  you redistribute the programs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 a  license  from the original licensor to copy,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s subject to these terms and conditions.  You may not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further restrictions on the recipients' exercise of the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You  may  not  disassemble, 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You may use the programs for a period of up to 30 day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If  you wish to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 You  agree  to  cease  distributing the programs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 You  may  charge  a  fee 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 distribution  may  not  be  more than the cost to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Contacting me  )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nts, suggestions or bug report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Paul Spij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nhard Fabritiusla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62 SM  Gasselte,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gn of intelligent lif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in English, Dutch or 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sit the Tron homepage on the World Wide Web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tip.nl/users/frank.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my BBS :     +31-599-564696  24 Hours V32B/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Y :   39:155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A :   14:10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:   55:1100/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Disclaimer  )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RRANTY FOR THE PROGRAMS, TO THE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PPLICABLE LAW.  EXCEPT WHEN OTHERWISE STATED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HOLDERS AND/OR OTHER PARTIES PROVIDE THE PROGRAMS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ISK AS TO THE QUALITY AND PERFORMANCE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.  SHOULD THE PROGRAMS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ST OF ALL NECESSARY SERVICING, REPAIR OR COR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TRIBUTE THE PROGRAMS AS PERMITTED ABOVE,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AMAGES, INCLUDING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(INCLUDING BUT NOT LIMITED TO LOSS OF DATA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RENDERED INACCURATE OR LOSSES SUSTAINED BY YOU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ES OR A FAILURE OF THE PROGRAMS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, EVEN IF SUCH HOLDER OR OTHER PARTY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ness or merchantability of Tr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Spijkerman (referred to as "the author"), reserves the righ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 any future versions of Tr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neither assumes nor accepts any responsi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isuse of these programs. He also will not be held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loss of profit or any other damages arising out of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ability to use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not be liable for any damage arising from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se programs to perform as described, or any destru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data residing on a system attempting to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 know of no damaging errors, the user of these programs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his or he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considerable effort has been made to provide you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, there is no guarantee that this program is 100% "bug-fre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this disclaimer does not guarantee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, but maintenance releases may be made available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Acknowledgements  )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their testing, ideas and pati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D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k Ooster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joerd-Hidde Kupe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Smit for all his mail testing and pinpoin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Dicker for finding and solving Fa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About the system  )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r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 is a multiline BBS package with FileCatalog a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 and is able to run CLi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more features look at 'options'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ine means that you can start multiple BBS 'nodes'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 uniqu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odes can run localy or be connect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multiple user can use the same 'resources' at o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for instance 2 users can look at the same file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mail means that the software is capable of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with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this the software uses the 'fido standar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doors are expansions of the system, they are progr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range from games to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programmas which are capabel of running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emulated by the BB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system consists of a number of programm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at the moment consists of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directory with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expects an assign 'tron:' to the direct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to ru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for example make a directory 'dh0:tron/'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nd directories, the name and place a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there is an assig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irectory the following directories ar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se are present in the distribution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Bound        &lt;- This is where incoming informatio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mail-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Bound       &lt;- This is the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s      &lt;- Nodelists with the data of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           &lt;- The configuration files of the BBS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     &lt;- This is where internal data for the system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s           &lt;- Textfiles with FI command lists ans util.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         &lt;- Directories with 'external programms' (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cat        &lt;- This is where the file databas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        &lt;- This is where the downloadable files ar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         &lt;- RIP graph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           &lt;- All the log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          &lt;- This is where the message bases ar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         &lt;- These are the 'menu program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text       &lt;- This is where the screens of the menu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       &lt;- Sound samples for paging and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       &lt;- All sorts of scripts to contro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         &lt;- All kind of screens for use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        &lt;- Temporary place for processing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        &lt;- This is where the User database/inform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s          &lt;- Most of the executables 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Files    &lt;- This is where files go when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 there are in the distribution archive in de t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re few little texts/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     &lt;- Information on docs and how to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       &lt;- A little sample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     &lt;- A script to ex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tartup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ok at tron:startup for mor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ron:       sys: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doors:      tron: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tron:utils  tron:scripts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"Starting up Tron BBS nodes 0 &amp;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tron:utils/tr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tron:utils/bbs  -0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tron:utils/bbs  -1 -i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realy need 40K of stack , but i ru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 and programms to tes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2 lines , are to startup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are a few flags used. The -i fla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zed. This node will only use a tiny wind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Ionize i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flag means Debug, in this mode a lo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ritten to the log file , including all modem resul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ronRM' programm must also be start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 utility is used otherwise they probably won't do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m is the 'Resource Manager' and regulates al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ata files, thanks to this more than 1 programm can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eded so you can read mail at the same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cessor is running, or 2 users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 area. Also a user can't log on to two nodes a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resource manager won'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is programm has a 'monitor' window which shows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mportant information, like what a node is doing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t callers and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can be Iconized if you don't need i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mplify testing nodes 6 &amp; 7 are default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'nullmodem.device' .. this is a public doma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vailable on a lot of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vice emulates 2 modems and a phone lin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 node without using an actual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very usefull if you want to use a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and write mail, you just run node 6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oint packet to node 7 of the nullmodem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s for a very big part configurable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/likes, this includes the menus which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. In a menu you can call other menu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xpand it almost infin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nu which is started when someone 'logs i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tart.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menu is very easy , they consist of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with commands and a pascal lik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use a menu you have to 'compile'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 by calling the 'menu' utility which che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on errors and makes a binary fi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iles are calles 'source' and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compiler ar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nd the sources of the menus in the 'tron:menus/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is also consist a sub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ng a menu:                'menu door.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iles the 'door'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are allowed:           'menu 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compiles all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menus and menu commands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ron:docs/lists/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 sample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'door.src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door.menu"                         ;compiled menu is called 'door.me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hotkeyable                        ;No return needed afte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0 - 255 , "Door.Ansi"             ;for all levels 'Door.Ansi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0 , 0 - 255 , "|Door Menu :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 , 0 - 255 , "|Door Menu 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; Start the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Door  "doors:xtetra/ctetra '~200'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"C" ,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Door  "tron:utils/conf '~200' ~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"S" ,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"xxx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"Q" ,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Menu "Main.Menu"      ;Jump to an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the system there are a number of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ron:cfg/'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A.config                &lt;- All your 'NodeNumbers' for 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x.cfg               &lt;- Configuration to the Tro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les.cfg              &lt;- Configuration file for allfile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names.txt              &lt;- Config. to prevent users with ba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text-0.cfg             &lt;- To config texts in the BB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text-1.cf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ntab                   &lt;- Config for a (Unix-alike) 'Cron'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areas.cfg             &lt;- Config with the 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et.cfg               &lt;- Config for the 'Tick'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odes.cfg             &lt;- Nodes and passwords for 'Tick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st.cfg              &lt;- Config for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cfg              &lt;- List with languages or text sets (see bbs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cfg                  &lt;- Export list with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areas.cfg             &lt;- Config with the Message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.cfg              &lt;- List with the nodelis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.list               &lt;- for 'origin lines' in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cfg              &lt;- config for Xpr.. transf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air.cfg           &lt;- config for the questionai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.cfg                 &lt;- Netmail rout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cfg               &lt;- Passwords for mai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s.cfg             &lt;- Definitions of the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.names                &lt;- names en tel.numbers for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-0.cfg                &lt;- Specific info voor node 0 e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on-1.cf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on-6.cfg                &lt;- Node 6 en 7 are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-7.cfg                   Nullmodem.device (handy with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RM.cfg                &lt;- Config for the Re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rimlogs.cfg             &lt;- Config for the Util to trim the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 is in waiting mode controlled by a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buttons, in stead of the buttons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omeone is logged in on a node most of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other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-Shifted                       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Chat                         F1   Toggle 'Sysop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Iconize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+10 Mins                     F3   -1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AutoValidate a user (L:10)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Capture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Typefile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Shell         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Edit user online             F8   Edit User online (Stealth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Userdata in MenuBalk         F9   MenuB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(toggle) disable user        F10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F1 and F7 keys are mutual exclusive .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 shell in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Modem init.  )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find the inititiation strings for the mod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:cfg/tron-X.cfg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lot of modems only can accept 40 characte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uffer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r init is longer you probably have to spli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or mo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these strings are read to memor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bbs' executable .. so changing the strings has no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op and run the 'bbs'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GPFax to receive faxes while the BBS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edit the tron: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have to do is remove the ';' for the lines that startup GP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now use tron:startup GPFax will startup and init 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BBS nodes g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add something like 'AT+FAA=1' or '+FAA=1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init string, this makes the modem look for faxes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ax call is detected, the 'fax.script'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awn a fax receiv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modem also need the folowing in the initstr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es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+FCLASS=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+FLID='+31-xxxx-xxxxx'          (Your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+FCR=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+FDCC=1,,0,2,0,0,0,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blems receiving faxes or you have on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FAA=1' to your init string .. you can use the 'fax.init'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fax problems area caused by previous data call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ata call after GPFax has init the modem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ill be erased from your modem, if you get a fax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data call .. you will probably receiv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all the 'fax.init' script it will use GPFax 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again and fax receiving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all 'fax.init' after each data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coming.x', 'logout.x' and your po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fax init is only lost after a data ca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 command to reset the modem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anks to Harry Dicker who discovered after a lot of tes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the FAX-problems and came up with the c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 can detect faxes by the "FAX" and "+FCON" connec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build on , but you can change the "FAX" connec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in the tron-X.cf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normal data calls, Tron is expecting a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of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288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28800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use the baudrate and the compression in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de expected transfer tim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ke sure you get the DTE speed whe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(  RIP Graphics  )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(Remote Imaging Protocol Script Languag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Script Language with wich you can produce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raphical effects in your menus and even u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use Areas to controll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have to enable RIPscrip processing with an 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RIP commands will be shown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1!    Disables all RIPscrip processing.  Any RIPscri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terpre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2!    Enabled RIPscrip processing.  Any RIPscrip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owing is an menu example to show a single RI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"1" ,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esc[2!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ile   "tron:text/tower.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esc[1!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place 'esc' with the ANSI escap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rol a part of your BBS with RIPscrip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witch back to ANSI after the last screen beca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code the mouse clicks on RIP icons don't work, an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witched back to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IPscrip uses the EGA color system with 16 colors from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64 colors, which differ from the ANSI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RIPscrip on PC's use a screen of 640 x 35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 x 43) characters. So if you want to use the entire RI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use the Interlaced mode, if you don't nee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pixels you can use the non-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